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И.О. _____________________________________________________Л/с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Адрес: ________________________________________________ № тел: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 СЧЁТЧИКА ХОЛОДНОГО ВОДОСНАБЖ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80"/>
        <w:gridCol w:w="1077"/>
        <w:gridCol w:w="6"/>
        <w:gridCol w:w="1799"/>
        <w:gridCol w:w="15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ётчика,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показания ХВС на «___»_______20__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е показания ХВС на «___»_______202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счё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 44,66 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и ХВС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× 26,93 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</w:t>
      </w:r>
      <w:r>
        <w:rPr>
          <w:sz w:val="19"/>
          <w:szCs w:val="19"/>
        </w:rPr>
        <w:t>разница, м</w:t>
      </w:r>
      <w:r>
        <w:rPr>
          <w:sz w:val="19"/>
          <w:szCs w:val="19"/>
          <w:vertAlign w:val="superscript"/>
        </w:rPr>
        <w:t>3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</w:rPr>
        <w:t>ПОКАЗАНИЯ СЧЁТЧИКА ГОРЯЧЕГО ВОДОСНАБЖ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80"/>
        <w:gridCol w:w="1077"/>
        <w:gridCol w:w="1805"/>
        <w:gridCol w:w="15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ётчика,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ыдущие показания ГВС на «___»_______20__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дние показания ГВС на «___»_______202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счё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и ГВ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 26,93 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</w:t>
      </w:r>
      <w:r>
        <w:rPr>
          <w:sz w:val="19"/>
          <w:szCs w:val="19"/>
        </w:rPr>
        <w:t>разница, м</w:t>
      </w:r>
      <w:r>
        <w:rPr>
          <w:sz w:val="19"/>
          <w:szCs w:val="19"/>
          <w:vertAlign w:val="superscript"/>
        </w:rPr>
        <w:t>3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Подпись абонента              _________________          Дата сдачи: «___»___________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Л/с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Адрес: ________________________________________________ № тел: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 СЧЁТЧИКА ХОЛОДНОГО ВОДОСНАБЖ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80"/>
        <w:gridCol w:w="1077"/>
        <w:gridCol w:w="6"/>
        <w:gridCol w:w="1799"/>
        <w:gridCol w:w="15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ётчика,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показания ХВС на «___»_______20__г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дние показания ХВС на «___»_______202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счё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 44,66 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и ХВС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× 26,93 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</w:t>
      </w:r>
      <w:r>
        <w:rPr>
          <w:sz w:val="19"/>
          <w:szCs w:val="19"/>
        </w:rPr>
        <w:t>разница, м</w:t>
      </w:r>
      <w:r>
        <w:rPr>
          <w:sz w:val="19"/>
          <w:szCs w:val="19"/>
          <w:vertAlign w:val="superscript"/>
        </w:rPr>
        <w:t>3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 СЧЁТЧИКА ГОРЯЧЕГО ВОДОСНАБЖ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80"/>
        <w:gridCol w:w="1077"/>
        <w:gridCol w:w="1805"/>
        <w:gridCol w:w="154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ётчика,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показания ГВС на «___»_______20__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дние показания ГВС на «___»_______2023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счё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ки ГВ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 26,93 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</w:t>
      </w:r>
      <w:r>
        <w:rPr>
          <w:sz w:val="19"/>
          <w:szCs w:val="19"/>
        </w:rPr>
        <w:t>разница, м</w:t>
      </w:r>
      <w:r>
        <w:rPr>
          <w:sz w:val="19"/>
          <w:szCs w:val="19"/>
          <w:vertAlign w:val="superscript"/>
        </w:rPr>
        <w:t>3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Подпись представителя:  _________________          Дата сдачи: «___»____________ 2023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21:00Z</dcterms:created>
  <dc:creator>User</dc:creator>
  <dc:description/>
  <cp:keywords/>
  <dc:language>en-US</dc:language>
  <cp:lastModifiedBy>Ольга ОН. Кузнецова</cp:lastModifiedBy>
  <cp:lastPrinted>2021-01-22T08:17:00Z</cp:lastPrinted>
  <dcterms:modified xsi:type="dcterms:W3CDTF">2023-04-26T07:54:00Z</dcterms:modified>
  <cp:revision>75</cp:revision>
  <dc:subject/>
  <dc:title>ПОКАЗАНИЯ СЧЁТЧИКА ХОЛОДНОГО ВОДОСНАБЖЕНИЯ</dc:title>
</cp:coreProperties>
</file>