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_Л/с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Адрес: _____________________________________________________№ тел: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НИЯ СЧЁТЧИКА ХОЛОДНОГО ВОДОСНАБЖ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909"/>
        <w:gridCol w:w="1096"/>
        <w:gridCol w:w="1822"/>
        <w:gridCol w:w="1560"/>
      </w:tblGrid>
      <w:tr>
        <w:trPr>
          <w:trHeight w:val="39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чётчика, 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показания ХВС на «___»_______20__г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дние показания ХВС на «___»_______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 к расчёту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оплате ХВС 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,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оплате стоки ХВС =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26,93 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2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НИЯ СЧЁТЧИКА ГОРЯЧЕГО ВОДОСНАБЖ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65"/>
        <w:gridCol w:w="2827"/>
        <w:gridCol w:w="1053"/>
        <w:gridCol w:w="6"/>
        <w:gridCol w:w="1768"/>
        <w:gridCol w:w="1514"/>
      </w:tblGrid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чётчика, 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показания ГВС на «___»_______20__г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дние показания ГВС на «___»_______2023 г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 расчёту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мма к оплате ГВС =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,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=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right"/>
              <w:rPr/>
            </w:pPr>
            <w:r>
              <w:rPr>
                <w:sz w:val="22"/>
                <w:szCs w:val="22"/>
              </w:rPr>
              <w:t>Сумма к оплате стоки ГВС =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 26,93 =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Подпись абонента              _________________          Дата сдачи: «___»____________ 2023 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О. ____________________________________________________Л/с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Адрес: ____________________________________________________№ тел: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НИЯ СЧЁТЧИКА ХОЛОДНОГО ВОДОСНАБЖЕНИЯ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88"/>
        <w:gridCol w:w="1088"/>
        <w:gridCol w:w="1809"/>
        <w:gridCol w:w="1485"/>
      </w:tblGrid>
      <w:tr>
        <w:trPr>
          <w:trHeight w:val="40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чётчика, 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показания ХВС на «___»_______20__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дние показания ХВС на «___»_______2023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Итого к расчёту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оплате ХВС =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,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=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оплате стоки ХВС =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26,93 =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ab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НИЯ СЧЁТЧИКА ГОРЯЧЕГО ВОДОСНАБЖ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849"/>
        <w:gridCol w:w="1072"/>
        <w:gridCol w:w="1781"/>
        <w:gridCol w:w="1528"/>
      </w:tblGrid>
      <w:tr>
        <w:trPr>
          <w:trHeight w:val="43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счётчика, 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дущие показания ГВС на «___»_______20__г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ледние показания ГВС на «___»_______202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ица,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 расчёту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мма к оплате ГВС =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,66 =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right"/>
              <w:rPr/>
            </w:pPr>
            <w:r>
              <w:rPr>
                <w:sz w:val="22"/>
                <w:szCs w:val="22"/>
              </w:rPr>
              <w:t>Сумма к оплате стоки ГВС =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 26,93 =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отрудника             _________________         Дата сдачи: «___»___________2023 г.</w:t>
      </w:r>
    </w:p>
    <w:sectPr>
      <w:type w:val="nextPage"/>
      <w:pgSz w:w="11906" w:h="16838"/>
      <w:pgMar w:left="1701" w:right="851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21:00Z</dcterms:created>
  <dc:creator>User</dc:creator>
  <dc:description/>
  <cp:keywords/>
  <dc:language>en-US</dc:language>
  <cp:lastModifiedBy>Ольга ОН. Кузнецова</cp:lastModifiedBy>
  <cp:lastPrinted>2021-06-30T10:51:00Z</cp:lastPrinted>
  <dcterms:modified xsi:type="dcterms:W3CDTF">2023-04-26T07:58:00Z</dcterms:modified>
  <cp:revision>81</cp:revision>
  <dc:subject/>
  <dc:title>ПОКАЗАНИЯ СЧЁТЧИКА ХОЛОДНОГО ВОДОСНАБЖЕНИЯ</dc:title>
</cp:coreProperties>
</file>